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8"/>
        <w:gridCol w:w="1332"/>
        <w:gridCol w:w="3510"/>
      </w:tblGrid>
      <w:tr>
        <w:trPr>
          <w:trHeight w:val="242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napToGrid w:val="false"/>
              <w:ind w:right="-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Certificate of Orig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4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e and address of company shipping the good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e and address of company receiving the good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  <w:t>Optional – can be used to note packing slips or invoic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Transport (where required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Optional – by Air, Sea, Train etc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KS &amp; NUMBERS; NUMBER &amp; KIND OF PACKAGES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FR"/>
              </w:rPr>
              <w:t>DESCRIPTION OF THE GOO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</w:tr>
      <w:tr>
        <w:trPr>
          <w:trHeight w:val="298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tion similar to that on invoices: if it is lengthy, summarize and refer to attached invoice by numb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gnature and seal of Notary if Chamber does NOT have a Letter of Waiver on fil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↓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Name of Authorized Trade Association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RTH VANCOUVER CHAMBER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orn to me this ____day of __________________, 202__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In the 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amp, seal and signature of Chamber and Chamber representative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26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hereby certified that the above mentioned goods originate in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Country or Countries of origin of the goods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ity and Da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gnature of Shippe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zed Signature </w:t>
            </w:r>
          </w:p>
        </w:tc>
      </w:tr>
    </w:tbl>
    <w:p>
      <w:pPr>
        <w:pStyle w:val="TextBody"/>
        <w:ind w:left="-990" w:right="-117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634" w:gutter="0" w:header="0" w:top="144" w:footer="0" w:bottom="1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3:00Z</dcterms:created>
  <dc:creator>user_name</dc:creator>
  <dc:description/>
  <cp:keywords/>
  <dc:language>en-US</dc:language>
  <cp:lastModifiedBy>Shelley Vanderwal</cp:lastModifiedBy>
  <cp:lastPrinted>2008-10-17T09:55:00Z</cp:lastPrinted>
  <dcterms:modified xsi:type="dcterms:W3CDTF">2020-03-23T21:51:00Z</dcterms:modified>
  <cp:revision>9</cp:revision>
  <dc:subject/>
  <dc:title>Certificate of Origin / Certificat d’origine</dc:title>
</cp:coreProperties>
</file>